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ДМИНИСТРАЦИЯ ИШАЛ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РГАЯШ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Н 7426000718 КПП 746001001 л/с 03693024120 р/с 03231643756064456900, к/сч  401028106453700000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ДЕЛЕНИЕ ЧЕЛЯБИНСК БАНКА РОССИИ//УФК по Челябинской области г. Челябинск БИК 017501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Электронная почта: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shalino</w:t>
      </w:r>
      <w:r>
        <w:rPr>
          <w:rFonts w:cs="Times New Roman" w:ascii="Times New Roman" w:hAnsi="Times New Roman"/>
          <w:sz w:val="18"/>
          <w:szCs w:val="18"/>
          <w:lang w:eastAsia="ru-RU"/>
        </w:rPr>
        <w:t>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ambler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cs="Verdana" w:ascii="Verdana" w:hAnsi="Verdana"/>
          <w:sz w:val="18"/>
          <w:szCs w:val="18"/>
          <w:lang w:eastAsia="ru-RU"/>
        </w:rPr>
        <w:t xml:space="preserve">   </w:t>
      </w:r>
    </w:p>
    <w:p>
      <w:pPr>
        <w:pStyle w:val="Heading2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декабря 2020 г                                                                            № 91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 постановления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шалинского сельского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плате труда работников, занимающих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, не отнесенные к должностям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 и осуществляющих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еятельности органо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самоуправления Ишалинского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Трудовым кодексом РФ и в целях упорядочения оплаты труда работников, занимающих должности, не отнесенные к должностям муниципальной службы и осуществляющих 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 Ишалинского сельского поселения.  В соответствии с Федеральным законом от 29.12.2020г. №473-ФЗ О внесении изменений в  статью 1 Федерального закона  «О минимальном  размере оплаты  труда» и  Решением Совета депутатов Ишалинского  сельского поселения №34 от 30.12.2020г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ложение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Ишалинского сельского поселения»  согласно  приложения №1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и Ишалинского сельского поселения внести изменения в штатное расписание  не позднее  31 декабря 2020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е на правоотношения, возникшие с 01 января 2021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Ишалинского сельского поселения от  12.10.2020г №62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                            Н.А.Малышев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е Постановлением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алинского сельского поселения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 от 31 декабря 2020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 работников, занимающих должности, не отнесенные к должностям муниципальной службы, и осуществляющих 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 Ишалинского сельского поселения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в целях упорядочения </w:t>
      </w:r>
      <w:r>
        <w:rPr>
          <w:rFonts w:eastAsia="Times New Roman" w:cs="Times New Roman" w:ascii="Times New Roman" w:hAnsi="Times New Roman"/>
          <w:sz w:val="28"/>
          <w:szCs w:val="28"/>
        </w:rPr>
        <w:t>оплаты 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шалинского сельского поселения (далее именуются – работники) 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лата труда работников состоит из месячного должностного оклада (далее именуется – должностной оклад), ежемесячных и иных дополнительных выплат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ам производятся следующие ежемесячные и дополнительные выплаты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                  процент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8 лет                   1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до 13 лет                 15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до 18 лет               2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до 23 лет               25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лет                         30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мии по результатам работы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жемесячное денежное поощрение – в размере 1 должностного оклада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териальная помощь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надбавки и доплаты, предусмотренные нормативными правовыми актами  Ишалинского сельского поселения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 местного самоуправления 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ой надбавки за сложность, напряженность и высокие достижения в труде – в размере 8,5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ой надбавки к должностному окладу за выслугу лет – в размере 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мий по результатам работы – в размере 3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жемесячного денежного поощрения – в размере 1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териальной помощи – в размере 2 должностных окладов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ловия выплаты ежемесячной надбавки за сложность, напряженность и высокие достижения в труде устанавливаются руководителями органа местного самоуправления Ишалинского сельского посел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мии и материальная помощь выплачиваются в соответствии с Положением о материальном стимулировании работников, утвержденным с органом местного самоуправления Ишалинского сельского посел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на выплату материальной помощи работникам предусматриваются без учета районного коэффициент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кономия по фонду оплаты труда остается в распоряжении администрации Ишалинского сельского поселения и используется в текущем финансовом году на выплаты премий ( денежного поощрения), материальной помощи и других выплат, предусмотренных настоящим Положением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е Постановлением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шалинского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 от 31 декабря 2020 г.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кладов работников, занимающих должности, не отнесенные к должностям муниципальной службы, и осуществляющих техническо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 Ишалин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                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й оклад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                            </w:t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2-6106</w:t>
            </w:r>
          </w:p>
        </w:tc>
      </w:tr>
      <w:tr>
        <w:trPr>
          <w:trHeight w:val="3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-4421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емельным отноше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-3158</w:t>
            </w:r>
          </w:p>
        </w:tc>
      </w:tr>
      <w:tr>
        <w:trPr>
          <w:trHeight w:val="4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-3158</w:t>
            </w:r>
          </w:p>
        </w:tc>
      </w:tr>
      <w:tr>
        <w:trPr>
          <w:trHeight w:val="3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 сфере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-442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0:00Z</dcterms:created>
  <dc:creator>1</dc:creator>
  <dc:description/>
  <cp:keywords/>
  <dc:language>en-US</dc:language>
  <cp:lastModifiedBy>79630873330</cp:lastModifiedBy>
  <cp:lastPrinted>2021-03-19T09:16:00Z</cp:lastPrinted>
  <dcterms:modified xsi:type="dcterms:W3CDTF">2021-04-20T10:18:00Z</dcterms:modified>
  <cp:revision>29</cp:revision>
  <dc:subject/>
  <dc:title/>
</cp:coreProperties>
</file>